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dAuxapinvalidez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CESSÃO E/OU RESTABELECIMENTO DE AUXÍLIO-DOENÇA ou, alternativamente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CESSÃO E/OU RESTABELECIMENTO DE APOSENTADORIA POR INVALI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a concessão e/ou restabelecimento do benefício de </w:t>
      </w:r>
      <w:r>
        <w:rPr>
          <w:rFonts w:cs="Verdana" w:ascii="Verdana" w:hAnsi="Verdana"/>
          <w:b/>
          <w:sz w:val="20"/>
          <w:szCs w:val="20"/>
        </w:rPr>
        <w:t>Auxílio-doença e/ou Aposentadoria por Invalidez</w:t>
      </w:r>
      <w:r>
        <w:rPr>
          <w:rFonts w:cs="Verdana" w:ascii="Verdana" w:hAnsi="Verdana"/>
          <w:sz w:val="20"/>
          <w:szCs w:val="20"/>
        </w:rPr>
        <w:t xml:space="preserve">,  que foi indeferido, conforme documento anex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dos sobre o benefício anterior -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5788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Benefício anterior N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e início e fim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(a) autor(a) alega que vem acometido de moléstia que o (a) incapacita para o trabalh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sobre a enfermidade -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5687"/>
      </w:tblGrid>
      <w:tr>
        <w:trPr>
          <w:trHeight w:val="9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oença/enfermidade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e início da doença/incapac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omprovação de internação hospitalar,</w:t>
      </w:r>
    </w:p>
    <w:p>
      <w:pPr>
        <w:pStyle w:val="Normal"/>
        <w:spacing w:lineRule="atLeast" w:line="30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Perícia Médica realizada no INSS</w:t>
      </w:r>
    </w:p>
    <w:p>
      <w:pPr>
        <w:pStyle w:val="Normal"/>
        <w:spacing w:lineRule="atLeast" w:line="30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as</w:t>
      </w:r>
    </w:p>
    <w:p>
      <w:pPr>
        <w:pStyle w:val="Normal"/>
        <w:spacing w:lineRule="atLeast" w:line="30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período de atividade urban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57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ata da vinculação ao Regime Previdenciário Urbano/Regime Geral de Previdência Social:</w:t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a cessação do último contrato de trabalho ou cessação da última contribui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Cancela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FUNDAMENTOS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rma o (a) autor (a) que preenche todos os requisitos que autorizam a concessão/restabelecimento do benefício de auxílio-doença, porquanto não possui mais condições de exercer seu labor. Caso venha a ser apontada sua total e permanente incapacidade, postula a concessão/conversão em aposentadoria por invalidez, a partir da data de sua efetiva constat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tensão do autor(a) vem amparada nos arts. 42 e 59 da Lei n. 8.213/9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ata de início do benefício deverá ser fixada nos termos dos arts. 43 e 60 da Lei n. 8.21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MEDIDA CAUTELAR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57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8"/>
      </w:tblGrid>
      <w:tr>
        <w:trPr>
          <w:trHeight w:val="108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presentados que justificam a urgência do pedido: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;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;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_________________________________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ou restabelecer  ao (à) autor (a) o benefício de auxílio-doença; O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ou restabelecer ao (a) autor (à) o benefício de aposentadoria por invalidez; O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stabelecer o benefício de auxílio-doença, a contar de  ____________ (data da cessão do benefício anterior), com posterior conversão em aposentadoria por invalidez, a partir da data da efetiva constatação da total e permanente incapacidad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parcelas vencidas e vincendas, monetariamente corrigidas desde o respectivo vencimento e acrescidas de juros legais moratórios, incidentes até a data do efetivo pagamento, correspondentes, atualmente, a R$ ____________________________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 - INSS, bem como sua intimação para que, até a audiência de tentativa de conciliação, junte aos autos os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 (a) pobre na acepção legal do term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5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5:00Z</dcterms:created>
  <dc:creator>Iann</dc:creator>
  <dc:description/>
  <cp:keywords/>
  <dc:language>en-US</dc:language>
  <cp:lastModifiedBy>Iann</cp:lastModifiedBy>
  <dcterms:modified xsi:type="dcterms:W3CDTF">2008-07-21T19:26:00Z</dcterms:modified>
  <cp:revision>1</cp:revision>
  <dc:subject/>
  <dc:title>EXMO (A) SR (A) JUIZ (A) FEDERAL DA </dc:title>
</cp:coreProperties>
</file>